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Committee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UTION RECOGNIZING THE RENAMING OF THE “INGHAM COUNTY CULTURAL DIVERSITY, EQUITY AND INCLUSION COMMITTEE” TO THE “EMPLOYEE DRIVEN GROWTH AND ENGAGEMENT COMMITTEE (EDG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7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month of February is recognized across the United States as “Black History” Month to promote awareness of the history and culture of Black American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United States is a diverse nation where many ethnic groups resid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1999 a group of individuals comprised of Ingham County employees, saw the need to promote a greater awareness of all cultur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1999 the employees formed the “Ingham County Cultural Diversity Committe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via Resolution #02-66 the Ingham County Board of Commissioners officially recognized and authorized the formation of the “Ingham County Cultural Diversity Committee” and supported its efforts to promote cultural diversity in the workplac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ocus of the Committee evolved over time to promote equity and inclusion awareness and was subsequently renamed via Resolution #21-181 the “Ingham County Cultural Diversity, Equity, and Inclusion Committe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mmittee has again expanded its mission to foster a broader range of employee-driven initiatives focused on innovation, collaboration, and engagemen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o reflect this broader mission and inclusive approach, the Committee voted to change its name to the “Employee Driven Growth and Engagement Committee (E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rPr>
        <w:t>THEREFORE BE IT RESOLV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t the Ingham County Board of Commissioners hereby formally recognizes the name change to the “Employee Driven Growth and Engagement Committee (EDGE)” and continues to support its efforts to promote employee development, organizational innovation, and a collaborative and inclusive workplace cul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rPr>
        <w:t>BE IT FURTHER RESOLVE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at participation on the Committee is encouraged and is open to all Ingham County employees.</w:t>
      </w:r>
    </w:p>
    <w:p>
      <w:pPr>
        <w:pStyle w:val="Normal"/>
        <w:spacing w:lineRule="auto" w:line="240" w:before="0" w:after="0"/>
        <w:rPr>
          <w:rFonts w:ascii="Times New Roman" w:hAnsi="Times New Roman" w:eastAsia="Aptos;Arial" w:cs="Times New Roman"/>
          <w:kern w:val="2"/>
          <w:sz w:val="24"/>
          <w:szCs w:val="24"/>
        </w:rPr>
      </w:pPr>
      <w:r>
        <w:rPr>
          <w:rFonts w:eastAsia="Aptos;Arial" w:cs="Times New Roman" w:ascii="Times New Roman" w:hAnsi="Times New Roman"/>
          <w:kern w:val="2"/>
          <w:sz w:val="24"/>
          <w:szCs w:val="24"/>
        </w:rPr>
      </w:r>
    </w:p>
    <w:p>
      <w:pPr>
        <w:pStyle w:val="Normal"/>
        <w:spacing w:lineRule="auto" w:line="240" w:before="0" w:after="0"/>
        <w:rPr/>
      </w:pPr>
      <w:bookmarkStart w:id="0" w:name="_Hlk206574985"/>
      <w:bookmarkEnd w:id="0"/>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206574985"/>
      <w:bookmarkStart w:id="2" w:name="_Hlk206574985"/>
      <w:bookmarkEnd w:id="2"/>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00:00Z</dcterms:created>
  <dc:creator>Jenna Baker</dc:creator>
  <dc:description/>
  <cp:keywords/>
  <dc:language>en-US</dc:language>
  <cp:lastModifiedBy>Jenna Baker</cp:lastModifiedBy>
  <dcterms:modified xsi:type="dcterms:W3CDTF">2025-08-27T13:03:00Z</dcterms:modified>
  <cp:revision>1</cp:revision>
  <dc:subject/>
  <dc:title/>
</cp:coreProperties>
</file>